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THÔNG BÁ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>ường THPT Nguyễn Khuyến mời các em học sinh đến trường tiêm vaccine theo thời gian cụ thể như sa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675" w:leader="none"/>
          <w:tab w:val="left" w:pos="4253" w:leader="none"/>
        </w:tabs>
        <w:spacing w:lineRule="auto" w:line="360" w:before="0" w:after="0"/>
        <w:ind w:left="2007" w:hanging="1865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ứ Hai, ngày 22/11/202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ổng số mũi tiêm 823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985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tiê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75" w:leader="none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UỔI S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ọc sinh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7h30 – 8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2A1, 12A2, 12A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8h30 – 9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12A5, 12A6, 12A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9h30 – 10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12B2, 12B3, 12Đ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0h30 – 11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12B1, 12Đ2, 12A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75" w:leader="none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UỔI CHIỀ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ọc sinh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3h00 – 14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4h30 – 15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5h30 – 16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4, 10A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675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675" w:leader="none"/>
          <w:tab w:val="left" w:pos="4253" w:leader="none"/>
        </w:tabs>
        <w:spacing w:lineRule="auto" w:line="360" w:before="0" w:after="0"/>
        <w:ind w:left="2007" w:hanging="186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ứ Ba, ngày 23/11/2021: Tổng số mũi tiêm 802</w:t>
      </w:r>
      <w:r>
        <w:rPr/>
        <w:tab/>
        <w:tab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985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tiê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75" w:leader="none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UỔI S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ọc sinh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7h30 – 8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6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1A1, 11A2, 11B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6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34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8h30 – 9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1A3, 11A4, 11B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3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9h30 – 10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11A5, 11H1, 11H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0h30 – 11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11A6, 11B1, 11L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6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3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75" w:leader="none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UỔI CHIỀ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ọc sinh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3h00 – 14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4h30 – 15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3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5h30 – 16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,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675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exact" w:line="14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sectPr>
          <w:type w:val="nextPage"/>
          <w:pgSz w:w="11906" w:h="16838"/>
          <w:pgMar w:left="1440" w:right="626" w:gutter="0" w:header="0" w:top="1138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cs="Times New Roman"/>
          <w:sz w:val="1"/>
          <w:lang w:val="vi-VN"/>
        </w:rPr>
      </w:pPr>
      <w:r>
        <w:rPr>
          <w:rFonts w:cs="Times New Roman" w:ascii="Times New Roman" w:hAnsi="Times New Roman"/>
          <w:sz w:val="1"/>
          <w:lang w:val="vi-VN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626" w:gutter="0" w:header="0" w:top="1138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675" w:leader="none"/>
          <w:tab w:val="left" w:pos="4253" w:leader="none"/>
        </w:tabs>
        <w:spacing w:lineRule="auto" w:line="360" w:before="0" w:after="0"/>
        <w:ind w:left="2007" w:hanging="1865"/>
        <w:jc w:val="both"/>
        <w:rPr/>
      </w:pPr>
      <w:bookmarkStart w:id="0" w:name="page3"/>
      <w:bookmarkEnd w:id="0"/>
      <w:r>
        <w:rPr>
          <w:rFonts w:cs="Times New Roman" w:ascii="Times New Roman" w:hAnsi="Times New Roman"/>
          <w:b/>
          <w:sz w:val="28"/>
          <w:szCs w:val="28"/>
          <w:lang w:val="vi-VN"/>
        </w:rPr>
        <w:t>Thứ Tư, ngày 24/11/2021: Tổng số mũi tiêm 620</w:t>
      </w:r>
      <w:r>
        <w:rPr/>
        <w:tab/>
        <w:tab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985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tiê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75" w:leader="none"/>
                <w:tab w:val="left" w:pos="425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UỔI S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c sinh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7h30 – 8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6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A3, 10B1, 10B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4"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8"/>
              </w:rPr>
              <w:t>134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8h30 – 9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10B3, 10L4, 10Đ2, 10L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5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7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09h30 – 10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10A2, 10L1, 10L2, 10L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73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10h30 – 11h3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75" w:leader="none"/>
                <w:tab w:val="left" w:pos="425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10A4, 10A5, 10Đ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6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41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675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Lưu ý, khi đi tiêm các em học sinh cần 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Đi kèm với cha, mẹ hoặc người giám hộ (Để tránh ùn tắc phụ huynh nên in và khai các hồ sơ ở nhà; khai báo y tế theo mã QR trường cung cấp: khai báo tại nhà, chụp màn hình điện thoại).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0" cy="1536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Mang khẩu trang, bút, thẻ căn cước công dân hoặc thẻ học sinh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Học sinh mang theo phiếu đồng ý tiêm có chữ ký đồng thuận của phụ huynh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Mang theo giấy chứng nhận đã tiêm mũi 1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Ăn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vi-VN"/>
        </w:rPr>
        <w:t>. M</w:t>
      </w:r>
      <w:r>
        <w:rPr>
          <w:rFonts w:cs="Times New Roman" w:ascii="Times New Roman" w:hAnsi="Times New Roman"/>
          <w:sz w:val="28"/>
          <w:szCs w:val="28"/>
        </w:rPr>
        <w:t>ang theo nước uố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+ Mặc </w:t>
      </w:r>
      <w:r>
        <w:rPr>
          <w:rFonts w:cs="Times New Roman" w:ascii="Times New Roman" w:hAnsi="Times New Roman"/>
          <w:sz w:val="28"/>
          <w:szCs w:val="28"/>
        </w:rPr>
        <w:t>đồng phục thể dục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toàn trường được nghỉ học các ngày 22, 23, 24/11/2021 để tiêm vaccine.</w:t>
      </w:r>
    </w:p>
    <w:p>
      <w:pPr>
        <w:pStyle w:val="Normal"/>
        <w:tabs>
          <w:tab w:val="clear" w:pos="720"/>
          <w:tab w:val="center" w:pos="737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AN GIÁM HIỆU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1:00Z</dcterms:created>
  <dc:creator>1</dc:creator>
  <dc:description/>
  <cp:keywords/>
  <dc:language>en-US</dc:language>
  <cp:lastModifiedBy>Lê Thị Thúy Nga</cp:lastModifiedBy>
  <dcterms:modified xsi:type="dcterms:W3CDTF">2021-11-16T15:01:00Z</dcterms:modified>
  <cp:revision>28</cp:revision>
  <dc:subject/>
  <dc:title/>
</cp:coreProperties>
</file>